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perché non giudicate voi stessi ciò che è giusto?</w:t>
      </w:r>
    </w:p>
    <w:p>
      <w:pPr>
        <w:pStyle w:val="Heading3"/>
        <w:spacing w:before="0" w:after="120"/>
        <w:jc w:val="center"/>
        <w:rPr/>
      </w:pPr>
      <w:r>
        <w:rPr>
          <w:sz w:val="32"/>
          <w:szCs w:val="40"/>
        </w:rPr>
        <w:t>21 OTTOBRE (Lc 12,54-59)</w:t>
      </w:r>
    </w:p>
    <w:p>
      <w:pPr>
        <w:pStyle w:val="Normal"/>
        <w:spacing w:before="0" w:after="120"/>
        <w:jc w:val="both"/>
        <w:rPr>
          <w:rFonts w:ascii="Arial" w:hAnsi="Arial" w:cs="Arial"/>
          <w:sz w:val="22"/>
          <w:szCs w:val="22"/>
        </w:rPr>
      </w:pPr>
      <w:r>
        <w:rPr>
          <w:rFonts w:cs="Arial" w:ascii="Arial" w:hAnsi="Arial"/>
          <w:sz w:val="22"/>
          <w:szCs w:val="22"/>
        </w:rPr>
        <w:t>Oggi Gesù dichiara la nostra intelligenza capace di vero discernimento dinanzi ad una fonte di scienza, rivelazione, manifestazione, profezia, annunzio di una verità, compimento di un’opera. L’intelligenza può cogliere la realtà, la può decifrare, comprendere nel suo bene e nel suo male, nel suo bene più grande e nel suo male più profondo. Può anche aprirsi al meglio e all’ottimo, abbandonando ciò che è puramente bene. Un uomo cieco, privo di intelligenza e razionalità, non è l’uomo creato da Dio a sua immagine e somiglianza. Un uomo cieco è tale perché fatto dal suo peccato.</w:t>
      </w:r>
    </w:p>
    <w:p>
      <w:pPr>
        <w:pStyle w:val="Normal"/>
        <w:spacing w:before="0" w:after="120"/>
        <w:jc w:val="both"/>
        <w:rPr>
          <w:rFonts w:ascii="Arial" w:hAnsi="Arial" w:cs="Arial"/>
          <w:sz w:val="22"/>
          <w:szCs w:val="22"/>
        </w:rPr>
      </w:pPr>
      <w:r>
        <w:rPr>
          <w:rFonts w:cs="Arial" w:ascii="Arial" w:hAnsi="Arial"/>
          <w:sz w:val="22"/>
          <w:szCs w:val="22"/>
        </w:rPr>
        <w:t>È il peccato la vera fonte della cecità. Un accecato dal suo peccato vuole rendere ciechi tutti gli altri, si ostina a non passare nella vera luce. Chiude gli occhi per non vedere, si tura le orecchie per non sentire. Più grande è il peccato e più universale è la cecità e la sordità dell’uomo. Chi vuole vedere deve togliersi la benda del peccato dai suoi occhi e chi vuole ascoltare deve sturarsi le orecchie da tutto il male che vi è dentro. Senza questa pulitura quotidiana, la cecità e la sordità possono divenire permanenti. Sordità e cecità spirituali sono i due mali che oggi stanno rovinando l’umanità intera. Ci si ostina a non vedere Cristo. Ci si ribella al solo vederlo da crocifisso muto. Ci si immerge in una sordità completa ad ogni sua Parola.</w:t>
      </w:r>
    </w:p>
    <w:p>
      <w:pPr>
        <w:pStyle w:val="Normal"/>
        <w:spacing w:before="0" w:after="120"/>
        <w:jc w:val="both"/>
        <w:rPr>
          <w:rFonts w:ascii="Arial" w:hAnsi="Arial" w:cs="Arial"/>
          <w:sz w:val="22"/>
          <w:szCs w:val="22"/>
        </w:rPr>
      </w:pPr>
      <w:r>
        <w:rPr>
          <w:rFonts w:cs="Arial" w:ascii="Arial" w:hAnsi="Arial"/>
          <w:sz w:val="22"/>
          <w:szCs w:val="22"/>
        </w:rPr>
        <w:t xml:space="preserve">Così facendo l’uomo si condanna e condanna i suoi fratelli alla non umanità. Un uomo che viene privato dell’intelligenza di cogliere la verità, a cui si vieta di aprirsi alla verità più grande, che è costretto ad essere schiavo e prigioniero della falsità, è persona disumanizzata, cioè privata di ciò che la costituisce vera persona umana: intelligenza, libertà, desiderio di verità, sete di più grande giustizia, di più grande conoscenza della volontà di Dio, più eccelsa elevazione spirituale e morale, più disponibilità ad essere padrone della sua esistenza e di orientarla verso la pienezza, lo sviluppo, il compimento vero di essa. Una società che disumanizza i suoi figli è destinata alla sparizione, alla cancellazione. Questa società è semplicemente morta. </w:t>
      </w:r>
    </w:p>
    <w:p>
      <w:pPr>
        <w:pStyle w:val="Normal"/>
        <w:spacing w:before="0" w:after="120"/>
        <w:jc w:val="both"/>
        <w:rPr>
          <w:rFonts w:ascii="Arial" w:hAnsi="Arial" w:cs="Arial"/>
          <w:i/>
          <w:i/>
          <w:sz w:val="22"/>
        </w:rPr>
      </w:pPr>
      <w:r>
        <w:rPr>
          <w:rFonts w:cs="Arial" w:ascii="Arial" w:hAnsi="Arial"/>
          <w:i/>
          <w:sz w:val="22"/>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Ecco cosa vuole Gesù: che un uomo sia capace di saper sempre discernere qual è il meglio per la sua vita. Non si tratta solamente del meglio spirituale, ma anche di quello materiale, che appartiene alla vita del suo corpo. Lo vuole così perspicace da non fare alcuna azione che potrebbe ritorcersi contro di lui. Per cui se deve passare attraverso la ricerca della pace, a qualsiasi prezzo, è preferibile questa anziché presentarsi dinanzi ad un giudice e poi finire in carcere per tutto il resto della propria vita. Discernere qual è la cosa migliore, in qualsiasi istante, è proprio dell’uomo. Raggiungerla è compito della sua intelligenza, sapienza, retto uso della sua razionalità. Purtroppo sovente anche la religione e la fede sono interamente intente a costruire uomini disumani, obbedienti anche all’errore e al peccato, ma non liberi nel discernimento, nel cogliere il meglio per loro e per gli altri. Questa  religione e questa fede non sono secondo Dio, perché Dio vuole ricostruire l’uomo a sua immagine e somiglianza e l’intelligenza e la razionalità, la libertà e la scelta sono note essenzia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essere veri uomin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0:00Z</dcterms:created>
  <dc:creator>Giancarlo Davoli</dc:creator>
  <dc:description/>
  <cp:keywords/>
  <dc:language>en-US</dc:language>
  <cp:lastModifiedBy>Giancarlo Davoli</cp:lastModifiedBy>
  <dcterms:modified xsi:type="dcterms:W3CDTF">2011-08-26T16:30:00Z</dcterms:modified>
  <cp:revision>2</cp:revision>
  <dc:subject/>
  <dc:title/>
</cp:coreProperties>
</file>